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 w:val="28"/>
          <w:szCs w:val="28"/>
        </w:rPr>
        <w:t>पूर्वाञ्चल</w:t>
      </w:r>
      <w:r>
        <w:rPr>
          <w:rFonts w:eastAsia="Calibri" w:cs="Calibri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विकास</w:t>
      </w:r>
      <w:r>
        <w:rPr>
          <w:rFonts w:eastAsia="Calibri" w:cs="Calibri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क्षेत्रमा</w:t>
      </w:r>
      <w:r>
        <w:rPr>
          <w:rFonts w:eastAsia="Calibri" w:cs="Calibri"/>
          <w:bCs/>
          <w:sz w:val="28"/>
          <w:sz w:val="28"/>
          <w:szCs w:val="28"/>
        </w:rPr>
        <w:t xml:space="preserve">  </w:t>
      </w:r>
      <w:r>
        <w:rPr>
          <w:bCs/>
          <w:sz w:val="28"/>
          <w:sz w:val="28"/>
          <w:szCs w:val="28"/>
        </w:rPr>
        <w:t>सञ्चालित</w:t>
      </w:r>
      <w:r>
        <w:rPr>
          <w:rFonts w:eastAsia="Calibri" w:cs="Calibri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जिल्ला</w:t>
      </w:r>
      <w:r>
        <w:rPr>
          <w:rFonts w:eastAsia="Calibri" w:cs="Calibri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शिक्षा</w:t>
      </w:r>
      <w:r>
        <w:rPr>
          <w:rFonts w:eastAsia="Calibri" w:cs="Calibri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अधिकारीहरु</w:t>
      </w:r>
      <w:r>
        <w:rPr>
          <w:bCs/>
          <w:sz w:val="28"/>
          <w:szCs w:val="28"/>
        </w:rPr>
        <w:t xml:space="preserve">¸ </w:t>
      </w:r>
      <w:r>
        <w:rPr>
          <w:bCs/>
          <w:sz w:val="28"/>
          <w:sz w:val="28"/>
          <w:szCs w:val="28"/>
        </w:rPr>
        <w:t>राष्ट्रिय</w:t>
      </w:r>
      <w:r>
        <w:rPr>
          <w:rFonts w:eastAsia="Calibri" w:cs="Calibri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परीक्षा</w:t>
      </w:r>
      <w:r>
        <w:rPr>
          <w:rFonts w:eastAsia="Calibri" w:cs="Calibri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बोर्डका</w:t>
      </w:r>
      <w:r>
        <w:rPr>
          <w:rFonts w:eastAsia="Calibri" w:cs="Calibri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प्रमुखहरु</w:t>
      </w:r>
      <w:r>
        <w:rPr>
          <w:rFonts w:eastAsia="Calibri" w:cs="Calibri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र</w:t>
      </w:r>
      <w:r>
        <w:rPr>
          <w:rFonts w:eastAsia="Calibri" w:cs="Calibri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तालिम</w:t>
      </w:r>
      <w:r>
        <w:rPr>
          <w:rFonts w:eastAsia="Calibri" w:cs="Calibri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केन्द्र</w:t>
      </w:r>
      <w:r>
        <w:rPr>
          <w:rFonts w:eastAsia="Calibri" w:cs="Calibri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प्रमुखहरुको</w:t>
      </w:r>
      <w:r>
        <w:rPr>
          <w:rFonts w:eastAsia="Calibri" w:cs="Calibri"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>गोष्ठीको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निचोड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्रतिबद्धता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 w:val="28"/>
          <w:szCs w:val="28"/>
        </w:rPr>
        <w:t>मिति</w:t>
      </w:r>
      <w:r>
        <w:rPr>
          <w:rFonts w:eastAsia="Calibri" w:cs="Calibri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२०७४।६।२८</w:t>
      </w:r>
      <w:r>
        <w:rPr>
          <w:rFonts w:eastAsia="Calibri" w:cs="Calibri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र</w:t>
      </w:r>
      <w:r>
        <w:rPr>
          <w:rFonts w:eastAsia="Calibri" w:cs="Calibri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२९</w:t>
      </w:r>
      <w:r>
        <w:rPr>
          <w:bCs/>
          <w:sz w:val="28"/>
          <w:szCs w:val="28"/>
        </w:rPr>
        <w:t xml:space="preserve">¸ </w:t>
      </w:r>
      <w:r>
        <w:rPr>
          <w:bCs/>
          <w:sz w:val="28"/>
          <w:sz w:val="28"/>
          <w:szCs w:val="28"/>
        </w:rPr>
        <w:t>बिराटनगर</w:t>
      </w:r>
      <w:r>
        <w:rPr>
          <w:bCs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0" w:hanging="403"/>
        <w:contextualSpacing w:val="false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नौपचार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शिक्षा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र्यक्र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ाक्षरत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क्ष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भए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भाव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हर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लम्ब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दैसम्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ौपचा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्फ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हर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हरुसँ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न्व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बस्थ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च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0" w:hanging="405"/>
        <w:contextualSpacing w:val="false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शिक्षक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दपूर्ति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विद्यालहरु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लाबेला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क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क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स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भा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िनौंसम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पूर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क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स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री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खा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पूर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ुँ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बालिक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ाठन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म्भी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बन्ध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नु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भएसम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्य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ँद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्य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ावली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्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बन्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प्रतिनि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वड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यक्ष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स्थ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मति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वार्यत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सँग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न्व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क्ष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र्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पेक्षभ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ल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ु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0" w:hanging="405"/>
        <w:contextualSpacing w:val="false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शिक्षकहरु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ढुव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म्बन्धीकार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कहरु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ुवासम्बन्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े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ार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्वाभा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रुटिहर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ु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्नेदेख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ण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्याङ्क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रुटि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कहरु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सम्बन्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लम्ब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वधानी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रु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ि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र्ष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ज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भए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ब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र्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पेक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कल्प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हरु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प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िन्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अ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रोतव्यक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ठ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ोष्ठीहरु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ब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्त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रोतव्यक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ठक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वार्य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फ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च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लम्ब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नालय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उ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जीकरण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रो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नालय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जीकरण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बन्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ग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ुवासम्बन्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धान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सम्बन्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घ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च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रो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0" w:hanging="405"/>
        <w:contextualSpacing w:val="false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बदलिँद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िवेशम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क्रियाम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थप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हल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वश्यकत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ज्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यन्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घीयता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र्त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र्भमा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स्था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टिए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मचारीसँ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न्व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ियाकलाप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लम्ब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ैक्ष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्थित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ब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मन्वय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जता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बश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भ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न्वय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फ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0" w:hanging="405"/>
        <w:contextualSpacing w:val="false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र्मचा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्यवस्थापनम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ेखिए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्योलत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र्ष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आ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ब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२०७४।०७५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ज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प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गम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न्व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ेत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मच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ु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ाज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भ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ँ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ठिना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वेदनशी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भ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र्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पेक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बाट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पन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य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भए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भ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ु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मचारी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नालयसँ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ामर्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नालय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ाग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हरु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या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यून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व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ज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टिए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मचारीहरु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बोझ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यकता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सँ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न्व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प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0" w:hanging="405"/>
        <w:contextualSpacing w:val="false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इमे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ठेग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ध्यावध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े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ैक्ष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ल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हरु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आफ्न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िका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म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ेग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निश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ात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द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नाल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मेल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उने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नाल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िका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ि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0" w:hanging="405"/>
        <w:contextualSpacing w:val="false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ानका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थ्यतथ्याङ्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:  </w:t>
      </w:r>
      <w:r>
        <w:rPr>
          <w:sz w:val="24"/>
          <w:sz w:val="24"/>
          <w:szCs w:val="24"/>
        </w:rPr>
        <w:t>माथिल्ल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्याङ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कि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उ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कि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उँ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क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मा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ल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उ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बन्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0" w:hanging="405"/>
        <w:contextualSpacing w:val="false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ल्ल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छाड्द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का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ाउ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ज्यूहरु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े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ँ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वार्य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नालय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बन्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स्थिति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म्भ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फत्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0" w:hanging="405"/>
        <w:contextualSpacing w:val="false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सघ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ी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्तरक्रिय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नालय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्रसारित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सघ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लोक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ज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बेदनशी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हण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लम्ब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लोकन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लाउ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0" w:hanging="405"/>
        <w:contextualSpacing w:val="false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छलफ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वलोक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्रमण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भित्र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ु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ल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ु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ुख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ुम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ठ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िना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ट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ल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ध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ास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विध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तेजा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विध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आफ्न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्त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दायिक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थ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विध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्याल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बन्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ोकारवाल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ृष्ठपो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ता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बन्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ुख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न्व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फल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0" w:hanging="405"/>
        <w:contextualSpacing w:val="false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समन्व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क्रियाला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थप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भावका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नाउने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</w:t>
      </w:r>
      <w:r>
        <w:rPr>
          <w:sz w:val="24"/>
          <w:sz w:val="24"/>
          <w:szCs w:val="24"/>
        </w:rPr>
        <w:t>य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भित्र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हर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ष्ट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ल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हरुबी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ा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बन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गा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उँद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स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प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न्वय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ैक्ष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0" w:hanging="405"/>
        <w:contextualSpacing w:val="false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विद्यालयल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ामाज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ीक्षण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विद्यालय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ाज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ण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्थ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्याद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उँद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्यालयहरु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दर्शि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दाय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व</w:t>
      </w:r>
      <w:r>
        <w:rPr>
          <w:sz w:val="24"/>
          <w:sz w:val="24"/>
          <w:szCs w:val="24"/>
        </w:rPr>
        <w:t>ा</w:t>
      </w:r>
      <w:r>
        <w:rPr>
          <w:sz w:val="24"/>
          <w:sz w:val="24"/>
          <w:szCs w:val="24"/>
        </w:rPr>
        <w:t>सनीयत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धन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12" w:before="0" w:after="120"/>
        <w:ind w:left="0" w:hanging="0"/>
        <w:contextualSpacing w:val="false"/>
        <w:jc w:val="both"/>
        <w:rPr/>
      </w:pPr>
      <w:r>
        <w:rPr>
          <w:b/>
          <w:b/>
          <w:bCs/>
          <w:sz w:val="24"/>
          <w:sz w:val="24"/>
          <w:szCs w:val="24"/>
        </w:rPr>
        <w:t>अन्तमा</w:t>
      </w:r>
      <w:r>
        <w:rPr>
          <w:b/>
          <w:bCs/>
          <w:sz w:val="24"/>
          <w:szCs w:val="24"/>
        </w:rPr>
        <w:t xml:space="preserve">¸ </w:t>
      </w:r>
      <w:r>
        <w:rPr>
          <w:b/>
          <w:b/>
          <w:bCs/>
          <w:sz w:val="24"/>
          <w:sz w:val="24"/>
          <w:szCs w:val="24"/>
        </w:rPr>
        <w:t>प्रबोधीकर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छलफल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माथ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षयवस्तुहरु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भा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आफ्न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टा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ठक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फ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ोध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हरु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र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यक्तिहरु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ठकमासम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फ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ोध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भ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ा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मचारीहर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ेत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भागिता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फ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ोध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ता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उ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फ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ोधीकरण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ति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न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भा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पष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नालय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िकारी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म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फत्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उ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्फव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उ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म्मेव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ौपचा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उ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म्मेव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शिनि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कस्म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हरु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र्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पेक्ष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कि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पदन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ति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्था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्थ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ुणात्मक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प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02:00Z</dcterms:created>
  <dc:creator>dell</dc:creator>
  <dc:description/>
  <cp:keywords/>
  <dc:language>en-US</dc:language>
  <cp:lastModifiedBy>dell</cp:lastModifiedBy>
  <dcterms:modified xsi:type="dcterms:W3CDTF">2018-02-08T07:35:00Z</dcterms:modified>
  <cp:revision>4</cp:revision>
  <dc:subject/>
  <dc:title/>
</cp:coreProperties>
</file>